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渤海大学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年中国政府奖学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高水平研究生”项目招生专业</w:t>
      </w:r>
    </w:p>
    <w:tbl>
      <w:tblPr>
        <w:tblW w:w="5750" w:type="pct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884"/>
        <w:gridCol w:w="1493"/>
        <w:gridCol w:w="1145"/>
        <w:gridCol w:w="1530"/>
      </w:tblGrid>
      <w:tr>
        <w:trPr>
          <w:trHeight w:val="5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门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语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、油脂及植物蛋白工程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、油脂及植物蛋白工程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及贮藏工程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及贮藏工程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工程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工程（工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6:25Z</dcterms:created>
  <dc:creator>乾坤</dc:creator>
  <dc:description/>
  <dc:language>en-US</dc:language>
  <cp:lastModifiedBy>Administrator</cp:lastModifiedBy>
  <dcterms:modified xsi:type="dcterms:W3CDTF">2022-10-14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272A226C42B4B5B680BD11A8AE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