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渤海大学留学生招生信息</w:t>
      </w:r>
    </w:p>
    <w:p>
      <w:pPr>
        <w:pStyle w:val="Normal"/>
        <w:ind w:firstLine="5280"/>
        <w:jc w:val="left"/>
        <w:rPr>
          <w:rFonts w:ascii="华文新魏" w:hAnsi="华文新魏" w:eastAsia="华文新魏" w:cs="华文新魏"/>
          <w:sz w:val="44"/>
          <w:szCs w:val="44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44"/>
          <w:lang w:val="en-US" w:eastAsia="zh-CN"/>
        </w:rPr>
        <w:t>（硕士学历生）</w:t>
      </w:r>
    </w:p>
    <w:p>
      <w:pPr>
        <w:pStyle w:val="Normal"/>
        <w:ind w:firstLine="2520"/>
        <w:jc w:val="left"/>
        <w:rPr>
          <w:rFonts w:ascii="华文新魏" w:hAnsi="华文新魏" w:eastAsia="华文新魏" w:cs="华文新魏"/>
          <w:sz w:val="21"/>
          <w:szCs w:val="21"/>
          <w:lang w:val="en-US" w:eastAsia="zh-CN"/>
        </w:rPr>
      </w:pPr>
      <w:r>
        <w:rPr>
          <w:rFonts w:eastAsia="华文新魏" w:cs="华文新魏" w:ascii="华文新魏" w:hAnsi="华文新魏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招生专业</w:t>
      </w:r>
    </w:p>
    <w:tbl>
      <w:tblPr>
        <w:tblW w:w="5800" w:type="pct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41"/>
        <w:gridCol w:w="871"/>
        <w:gridCol w:w="1262"/>
        <w:gridCol w:w="929"/>
        <w:gridCol w:w="1552"/>
      </w:tblGrid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语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（年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费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、油脂及植物蛋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及贮藏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加工及贮藏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催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文授课专业要求汉语考试成绩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SK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四级及以上水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入学时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文授课专业每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入学，申请时间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；英文授课专业每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入学，申请时间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hanging="0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护照首页、空白页（扫描件，如该生来过中国，需提供带入境章和出境章的签证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最高学历证书：毕业证书及中文翻译件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绩单及中文翻译件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入学申请表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在渤海大学国际教育学院官网下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://www.bhuwsc.com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5-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自我介绍小视频（视频中使用语言与申请专业的授课语言一致，申请语言进修生的学院可在中、英文两种语言中自行选择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中国高校学习人员还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转学证明（扫描件，由所在院校留学生主管部门开具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护照的在华期间全部居留许可页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所在院校成绩单并加盖公章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住宿登记证明（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体检日期在半年内的体检表（扫描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bohaiuni@163.com</w:t>
        </w:r>
      </w:hyperlink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86-416-3400217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址：中国辽宁省锦州市松山新区科技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国际教育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iun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9:35Z</dcterms:created>
  <dc:creator>Administrator</dc:creator>
  <dc:description/>
  <dc:language>en-US</dc:language>
  <cp:lastModifiedBy>九尾阿狸</cp:lastModifiedBy>
  <dcterms:modified xsi:type="dcterms:W3CDTF">2021-05-13T06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63F47F1A458D8F7674FF23D50243</vt:lpwstr>
  </property>
  <property fmtid="{D5CDD505-2E9C-101B-9397-08002B2CF9AE}" pid="3" name="KSOProductBuildVer">
    <vt:lpwstr>2052-11.1.0.10495</vt:lpwstr>
  </property>
</Properties>
</file>