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渤海大学留学生招生信息</w:t>
      </w:r>
    </w:p>
    <w:p>
      <w:pPr>
        <w:pStyle w:val="Normal"/>
        <w:ind w:firstLine="4840"/>
        <w:jc w:val="left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（汉语言进修生）</w:t>
      </w:r>
    </w:p>
    <w:p>
      <w:pPr>
        <w:pStyle w:val="Normal"/>
        <w:ind w:firstLine="2520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汉语言进修</w:t>
      </w:r>
    </w:p>
    <w:tbl>
      <w:tblPr>
        <w:tblW w:w="816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41"/>
        <w:gridCol w:w="264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学习层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费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MB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-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,000.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-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,000.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程设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语言课程主要包括：口语、听力、阅读、写作、汉语综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化课程主要包括：书法、国画、武术、茶艺、剪纸等中国传统文化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入学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入学，申请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业证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要求完成相应的汉语言进修课程且成绩合格者，颁发渤海大学国际教育学院汉语言进修结业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护照首页、空白页（扫描件，如该生来过中国，需提供带入境章和出境章的签证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最高学历证书：毕业证书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成绩单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入学申请表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在渤海大学国际教育学院官网下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ww.bhuwsc.com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中国高校学习人员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转学证明（扫描件，由所在院校留学生主管部门开具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护照的在华期间全部居留许可页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所在院校成绩单并加盖公章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住宿登记证明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体检日期在半年内的体检表（扫描件）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夏令营（暑假短期团组游学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渤海大学国际教育学院为海外高中、大学生提供暑假短期汉语言进修及中国文化体验课程，团组要求学生人数不少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汉语课程、文化体验及锦州周边旅游的课程安排可以根据团组要求量身定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课时间：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中旬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费用（含住宿费）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要课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语言课程主要包括：满足初、中、高级等不同层次的汉语言口语、听力、阅读、写作、汉语综合课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化课程主要包括：书法、国画、武术、茶艺、剪纸、面塑、陶艺等中国传统文化课程。其中武术课程包括太极拳、太极扇、太极剑、少北武术等。少北武术是辽宁省第五批非物质文化遗产保护项目，渤海大学少北武术社团为教育部优秀传统文化传承基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三、联系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bohaiuni@163.com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86-416-3400217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中国辽宁省锦州市松山新区科技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国际教育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iun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35Z</dcterms:created>
  <dc:creator>Administrator</dc:creator>
  <dc:description/>
  <dc:language>en-US</dc:language>
  <cp:lastModifiedBy>九尾阿狸</cp:lastModifiedBy>
  <dcterms:modified xsi:type="dcterms:W3CDTF">2021-05-28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63F47F1A458D8F7674FF23D50243</vt:lpwstr>
  </property>
  <property fmtid="{D5CDD505-2E9C-101B-9397-08002B2CF9AE}" pid="3" name="KSOProductBuildVer">
    <vt:lpwstr>2052-11.1.0.10495</vt:lpwstr>
  </property>
</Properties>
</file>