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个 人 成 绩 查 询 授 权 委 托 书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417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身份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测成绩报名序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（或应试号码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被授权单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渤海大学</w:t>
            </w:r>
          </w:p>
        </w:tc>
      </w:tr>
      <w:tr>
        <w:trPr>
          <w:trHeight w:val="18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事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授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渤海大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向台湾大学入学考试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查验、核准本人学科能力测试成绩等信息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注：授权人签名请使用繁体正楷字体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7:00Z</dcterms:created>
  <dc:creator>刘阳</dc:creator>
  <dc:description/>
  <dc:language>en-US</dc:language>
  <cp:lastModifiedBy>九尾阿狸</cp:lastModifiedBy>
  <dcterms:modified xsi:type="dcterms:W3CDTF">2021-02-20T08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00478938_btnclosed</vt:lpwstr>
  </property>
</Properties>
</file>